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niversitas Islam Negeri (UIN) Malang </w:t>
      </w:r>
    </w:p>
    <w:p>
      <w:pPr>
        <w:pStyle w:val="Normal"/>
        <w:shd w:fill="FFFFFF" w:val="clear"/>
        <w:ind w:right="2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akultas Sains dan Teknologi </w:t>
      </w:r>
    </w:p>
    <w:p>
      <w:pPr>
        <w:pStyle w:val="Normal"/>
        <w:shd w:fill="FFFFFF" w:val="clear"/>
        <w:ind w:right="2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Jurusan ....................................................</w:t>
      </w:r>
    </w:p>
    <w:p>
      <w:pPr>
        <w:pStyle w:val="Normal"/>
        <w:shd w:fill="FFFFFF" w:val="clear"/>
        <w:spacing w:lineRule="auto" w:line="360"/>
        <w:ind w:left="17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ERMOHONAN SURAT IZIN PENELITIAN / PENGAMBILAN DATA / </w:t>
      </w:r>
    </w:p>
    <w:p>
      <w:pPr>
        <w:pStyle w:val="Normal"/>
        <w:shd w:fill="FFFFFF" w:val="clear"/>
        <w:ind w:left="19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ENGAMBILAN SAMPLE*</w:t>
      </w:r>
    </w:p>
    <w:p>
      <w:pPr>
        <w:pStyle w:val="Normal"/>
        <w:shd w:fill="FFFFFF" w:val="clear"/>
        <w:spacing w:lineRule="auto" w:line="360"/>
        <w:ind w:left="23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epada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th. Pembantu Dekan Bidang Akademik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Fakultas Sains dan Teknologi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niversitas Islam Negeri (UIN) Malang </w:t>
      </w:r>
    </w:p>
    <w:p>
      <w:pPr>
        <w:pStyle w:val="Normal"/>
        <w:shd w:fill="FFFFFF" w:val="clear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ssalamu'alaikum  Wr. Wb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ngan hormat, dalam rangka penyelesaian Skripsi saya :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  <w:tab w:val="right" w:pos="8505" w:leader="dot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ma</w:t>
        <w:tab/>
        <w:t xml:space="preserve">: </w:t>
        <w:tab/>
        <w:tab/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  <w:tab w:val="right" w:pos="8505" w:leader="dot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M</w:t>
        <w:tab/>
        <w:t xml:space="preserve">: </w:t>
        <w:tab/>
        <w:tab/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  <w:tab w:val="right" w:pos="8505" w:leader="dot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udul Skripsi</w:t>
        <w:tab/>
        <w:t xml:space="preserve">: </w:t>
        <w:tab/>
        <w:tab/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  <w:tab w:val="right" w:pos="8505" w:leader="dot"/>
        </w:tabs>
        <w:ind w:firstLine="69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  <w:tab w:val="right" w:pos="8505" w:leader="dot"/>
        </w:tabs>
        <w:ind w:firstLine="69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  <w:tab w:val="right" w:pos="8505" w:leader="dot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sen Pembimbing</w:t>
        <w:tab/>
        <w:t xml:space="preserve">: </w:t>
        <w:tab/>
        <w:tab/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  <w:tab w:val="right" w:pos="8505" w:leader="dot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  <w:tab w:val="right" w:pos="8505" w:leader="dot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ka kami mohon dibuatkan Surat Izin Penelitian/Pengambilan Data/Pengambilan Sample: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  <w:tab w:val="right" w:pos="8505" w:leader="dot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  <w:tab w:val="right" w:pos="8505" w:leader="dot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stansi</w:t>
        <w:tab/>
        <w:t xml:space="preserve">: </w:t>
        <w:tab/>
        <w:tab/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  <w:tab w:val="right" w:pos="8505" w:leader="dot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amat</w:t>
        <w:tab/>
        <w:t xml:space="preserve">: </w:t>
        <w:tab/>
        <w:tab/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  <w:tab w:val="right" w:pos="8505" w:leader="dot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  <w:tab w:val="right" w:pos="8505" w:leader="dot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ktu Penelitian</w:t>
        <w:tab/>
        <w:t xml:space="preserve">: </w:t>
        <w:tab/>
        <w:tab/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  <w:tab w:val="right" w:pos="8505" w:leader="dot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/Sample</w:t>
        <w:tab/>
        <w:t>:</w:t>
        <w:tab/>
        <w:tab/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552" w:leader="none"/>
          <w:tab w:val="right" w:pos="8505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emikian permohonan saya, atas perhatian dan bantuannya disampaikan terima kasih. </w:t>
      </w:r>
    </w:p>
    <w:p>
      <w:pPr>
        <w:pStyle w:val="Normal"/>
        <w:shd w:fill="FFFFFF" w:val="clear"/>
        <w:ind w:left="1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left="19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assalamu'alaikum Wr. Wb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81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engetahui </w:t>
        <w:tab/>
        <w:t>Menyetujui</w:t>
        <w:tab/>
        <w:t>Malang, ................ 20.....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81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etua Jurusan,</w:t>
        <w:tab/>
        <w:t>Dosen Pembimbing,</w:t>
        <w:tab/>
        <w:t xml:space="preserve">Pemohon, 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81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81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81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81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812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……………………</w:t>
        <w:tab/>
        <w:t>…………………..…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5812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P.</w:t>
        <w:tab/>
        <w:t>NIP.</w:t>
        <w:tab/>
        <w:t>NIM.</w:t>
      </w:r>
    </w:p>
    <w:p>
      <w:pPr>
        <w:pStyle w:val="Normal"/>
        <w:tabs>
          <w:tab w:val="clear" w:pos="720"/>
          <w:tab w:val="left" w:pos="269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v-SE"/>
        </w:rPr>
        <w:t>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terangan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lampiri Proposal Penelit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Coret yang tidak perlu</w:t>
      </w:r>
    </w:p>
    <w:sectPr>
      <w:type w:val="nextPage"/>
      <w:pgSz w:w="11906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;Arial" w:hAnsi="Arial;Arial" w:cs="Arial;Arial"/>
      <w:sz w:val="20"/>
      <w:szCs w:val="20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7:00Z</dcterms:created>
  <dc:creator>comp</dc:creator>
  <dc:description/>
  <cp:keywords/>
  <dc:language>en-US</dc:language>
  <cp:lastModifiedBy>Valued Acer Customer</cp:lastModifiedBy>
  <cp:lastPrinted>2013-04-23T08:54:00Z</cp:lastPrinted>
  <dcterms:modified xsi:type="dcterms:W3CDTF">2015-02-04T12:17:00Z</dcterms:modified>
  <cp:revision>2</cp:revision>
  <dc:subject/>
  <dc:title>Universitas Islam Negeri (UIN) Malang Fakultas sains dan Teknol</dc:title>
</cp:coreProperties>
</file>